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stitution of the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RIDING NAME </w:t>
      </w:r>
      <w:r>
        <w:rPr>
          <w:rFonts w:eastAsia="Arial" w:cs="Arial" w:ascii="Arial" w:hAnsi="Arial"/>
          <w:b/>
        </w:rPr>
        <w:t>Provincial Young Liberals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RTICLE 1. NAME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.1 </w:t>
        <w:tab/>
        <w:t xml:space="preserve">This organization shall be known as the </w:t>
      </w:r>
      <w:r>
        <w:rPr>
          <w:rFonts w:eastAsia="Arial" w:cs="Arial" w:ascii="Arial" w:hAnsi="Arial"/>
          <w:b/>
          <w:color w:val="FF0000"/>
          <w:sz w:val="20"/>
          <w:szCs w:val="20"/>
        </w:rPr>
        <w:t>RIDING NAM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vincial Young Liberals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.2 </w:t>
        <w:tab/>
        <w:t>The acronym for this organization, used from time to time in place of the full name, shall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e </w:t>
      </w:r>
      <w:r>
        <w:rPr>
          <w:rFonts w:eastAsia="Arial" w:cs="Arial" w:ascii="Arial" w:hAnsi="Arial"/>
          <w:b/>
          <w:color w:val="FF0000"/>
          <w:sz w:val="20"/>
          <w:szCs w:val="20"/>
        </w:rPr>
        <w:t>_____</w:t>
      </w:r>
      <w:r>
        <w:rPr>
          <w:rFonts w:eastAsia="Arial"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RTICLE 2. OBJECTIVES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.1. </w:t>
        <w:tab/>
        <w:t xml:space="preserve">The objectives of the </w:t>
      </w:r>
      <w:r>
        <w:rPr>
          <w:rFonts w:eastAsia="Arial" w:cs="Arial" w:ascii="Arial" w:hAnsi="Arial"/>
          <w:b/>
          <w:color w:val="FF0000"/>
          <w:sz w:val="20"/>
          <w:szCs w:val="20"/>
        </w:rPr>
        <w:t>Riding Name</w:t>
      </w:r>
      <w:r>
        <w:rPr>
          <w:rFonts w:eastAsia="Arial" w:cs="Arial" w:ascii="Arial" w:hAnsi="Arial"/>
          <w:sz w:val="20"/>
          <w:szCs w:val="20"/>
        </w:rPr>
        <w:t xml:space="preserve"> Provincial Young Liberals shall be: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.1.1 </w:t>
        <w:tab/>
        <w:t>To promote, and make widely known and understood Liberal principles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nd policies;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.1.2 </w:t>
        <w:tab/>
        <w:t>To promote the election of Liberal members to the Provincial Legislature;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.1.3 </w:t>
        <w:tab/>
        <w:t>To develop and determine policy that reflects the concerns and ideas of the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ers.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RTICLE 3. JURISDICTION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1 </w:t>
        <w:tab/>
        <w:t xml:space="preserve">This association shall operate within the geographical boundaries of the </w:t>
      </w:r>
      <w:r>
        <w:rPr>
          <w:rFonts w:eastAsia="Arial" w:cs="Arial" w:ascii="Arial" w:hAnsi="Arial"/>
          <w:b/>
          <w:color w:val="FF0000"/>
          <w:sz w:val="20"/>
          <w:szCs w:val="20"/>
        </w:rPr>
        <w:t>Riding Name</w:t>
      </w:r>
      <w:r>
        <w:rPr>
          <w:rFonts w:eastAsia="Arial" w:cs="Arial" w:ascii="Arial" w:hAnsi="Arial"/>
          <w:sz w:val="20"/>
          <w:szCs w:val="20"/>
        </w:rPr>
        <w:t xml:space="preserve"> Provincial constituency as determined by Elections Ontario and shall be affiliated with the local Ontario Liberal Party constituency association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2 </w:t>
        <w:tab/>
        <w:t>In the event that riding redistribution or Elections Ontario renames or severely alters the</w:t>
      </w:r>
    </w:p>
    <w:p>
      <w:pPr>
        <w:pStyle w:val="Normal"/>
        <w:widowControl w:val="false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akeup of the riding of </w:t>
      </w:r>
      <w:r>
        <w:rPr>
          <w:rFonts w:eastAsia="Arial" w:cs="Arial" w:ascii="Arial" w:hAnsi="Arial"/>
          <w:b/>
          <w:color w:val="FF0000"/>
          <w:sz w:val="20"/>
          <w:szCs w:val="20"/>
        </w:rPr>
        <w:t>Riding Name</w:t>
      </w:r>
      <w:r>
        <w:rPr>
          <w:rFonts w:eastAsia="Arial" w:cs="Arial" w:ascii="Arial" w:hAnsi="Arial"/>
          <w:sz w:val="20"/>
          <w:szCs w:val="20"/>
        </w:rPr>
        <w:t xml:space="preserve">, the Executive Council of the Ontario Young Liberals, in consultation with the Ontario Liberal Party constituency association of </w:t>
      </w:r>
      <w:r>
        <w:rPr>
          <w:rFonts w:eastAsia="Arial" w:cs="Arial" w:ascii="Arial" w:hAnsi="Arial"/>
          <w:b/>
          <w:color w:val="FF0000"/>
          <w:sz w:val="20"/>
          <w:szCs w:val="20"/>
        </w:rPr>
        <w:t>Riding Name</w:t>
      </w:r>
      <w:r>
        <w:rPr>
          <w:rFonts w:eastAsia="Arial" w:cs="Arial" w:ascii="Arial" w:hAnsi="Arial"/>
          <w:sz w:val="20"/>
          <w:szCs w:val="20"/>
        </w:rPr>
        <w:t xml:space="preserve"> and any other body it sees fit, will make the appropriate adjustments to the club until such a time that an annual general meeting or a new founding meeting can take place.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RTICLE 4. MEMBERSHIP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4.1 </w:t>
        <w:tab/>
        <w:t xml:space="preserve">Membership in the </w:t>
      </w:r>
      <w:r>
        <w:rPr>
          <w:rFonts w:eastAsia="Arial" w:cs="Arial" w:ascii="Arial" w:hAnsi="Arial"/>
          <w:b/>
          <w:color w:val="FF0000"/>
          <w:sz w:val="20"/>
          <w:szCs w:val="20"/>
        </w:rPr>
        <w:t>Riding Name</w:t>
      </w:r>
      <w:r>
        <w:rPr>
          <w:rFonts w:eastAsia="Arial" w:cs="Arial" w:ascii="Arial" w:hAnsi="Arial"/>
          <w:sz w:val="20"/>
          <w:szCs w:val="20"/>
        </w:rPr>
        <w:t xml:space="preserve"> Provincial Young Liberals shall be determined by the rules set out in the OYL Constitution. 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RTICLE 5. EXECUTIVE COUNCIL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5.1 </w:t>
        <w:tab/>
        <w:t>The following shall be Officers of the Executive Council: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a) President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b) Vice-President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c) Treasurer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) General Secretary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e) Membership Secretary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5.2 </w:t>
        <w:tab/>
        <w:t>The Executive Council shall be responsible for the following: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5.2.1 </w:t>
        <w:tab/>
        <w:t>Subject to the decisions of the Annual General Meeting, the Executive Council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hall have charge of the general administration of this club and shall be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sponsible for its general affairs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5.2.2 </w:t>
        <w:tab/>
        <w:t>The Executive Council shall approve budgets and expenditures exceeding one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undred dollars ($100) provided that a quorum of one-half (1/2) of the members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re present and in agreement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5.2.3 </w:t>
        <w:tab/>
        <w:t>The Executive Council shall have the power to delegate any authority it sees fit to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mittees which it may establish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5.3 </w:t>
        <w:tab/>
        <w:t>Notice of Executive Council meetings shall be given to each member a minimum of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ven (7) days in advance of the meeting unless such notice is waved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5.4 </w:t>
        <w:tab/>
        <w:t>The Executive Council shall meet at least four (4) times a year at a time and place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termined by the President, or by written notice of two-thirds (2/3) of Executive Council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ers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5.5 </w:t>
        <w:tab/>
        <w:t>Quorum for meetings of the Executive Council shall be one-half (1/2) of executive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ers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5.6 </w:t>
        <w:tab/>
        <w:t>Officers of the Executive Council shall have the following duties: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5.6.1 </w:t>
        <w:tab/>
        <w:t>The President shall be responsible for coordinating the general management of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association, shall chair all meetings of the Executive Council and ensure that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ecutive members fulfill their responsibilities. The President shall sit as a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er on all committees created by the Executive Council, represent the</w:t>
      </w:r>
    </w:p>
    <w:p>
      <w:pPr>
        <w:pStyle w:val="Normal"/>
        <w:widowControl w:val="false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ssociation at all meetings of the </w:t>
      </w:r>
      <w:r>
        <w:rPr>
          <w:rFonts w:eastAsia="Arial" w:cs="Arial" w:ascii="Arial" w:hAnsi="Arial"/>
          <w:b/>
          <w:color w:val="FF0000"/>
          <w:sz w:val="20"/>
          <w:szCs w:val="20"/>
        </w:rPr>
        <w:t>Riding Name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vincial Liberal Association and attend meetings held externally by the Ontario Young Liberals or other bodies and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ociations. The President shall have co-signing authority, in conjunction with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Treasurer, over the association’s finances and shall have the power to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pprove expenditures under one hundred dollars ($100). In the event that the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ition of President becomes vacant, the Vice-President shall act as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 until the next Annual General Meeting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5.6.2 </w:t>
        <w:tab/>
        <w:t>The Vice-President shall act in the absence of the President on all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tters and shall assume any and all responsibilities assigned to him or her by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Executive Council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5.6.3 </w:t>
        <w:tab/>
        <w:t>The Treasurer shall be responsible for record-keeping on financial matters and shall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ent a financial report at each meeting of the Executive Council and at the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nnual General Meeting of the association. The Treasurer shall have co-signing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uthority, in conjunction with the President, over the association’s finances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5.6.4 </w:t>
        <w:tab/>
        <w:t>The General Secretary shall be responsible for all association correspondence,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taking of minutes at all club meetings, maintaining a record of attendance at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etings, the recording of votes at meetings, and maintaining a record of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ership in the association. The Secretary is also responsible for circulating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tices of meeting to the association’s membership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5.6.6 </w:t>
        <w:tab/>
        <w:t xml:space="preserve">The Membership Secretary shall be responsible for recruitment initiatives of the </w:t>
        <w:tab/>
        <w:t>association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5.7 </w:t>
        <w:tab/>
        <w:t xml:space="preserve">Other Executive Council positions may be created when necessary provided that a </w:t>
        <w:tab/>
        <w:t xml:space="preserve">quorum of one-half (1/2) of the Executive Council is present and a majority of members </w:t>
        <w:tab/>
        <w:t xml:space="preserve">are in agreement. Such Executive Council positions shall be deemed temporary and shall </w:t>
        <w:tab/>
        <w:t>cease to exist upon the election of a new executive at the following Annual General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eting of the association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5.8 </w:t>
        <w:tab/>
        <w:t>In the event that a vacancy should arise, the Executive Council shall be empowered to fill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he vacancy with a majority vote provided that at least one half (1/2) of the Executive </w:t>
        <w:tab/>
        <w:t>Council is present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5.9 </w:t>
        <w:tab/>
        <w:t>A vacancy in the position of President shall always be filled by the Executive Vice-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 as found in Article 5.6.2 of this constitution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5.10 </w:t>
        <w:tab/>
        <w:t>If a member of the Executive Council is found to no longer be fulfilling his or her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sponsibilities in accordance with this constitution or executive direction, or should the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er have been found to have violated the rules established by this association, the</w:t>
      </w:r>
    </w:p>
    <w:p>
      <w:pPr>
        <w:pStyle w:val="Normal"/>
        <w:widowControl w:val="false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ntario Young Liberals or the Ontario Liberal Party, the member may be removed from the Executive Council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5.10.1 </w:t>
        <w:tab/>
        <w:t xml:space="preserve">Any motion to remove a member of the Executive Council must be moved and seconded </w:t>
        <w:tab/>
        <w:t>by members of the Executive Council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5.10.2 </w:t>
        <w:tab/>
        <w:t>The motion shall read as follows: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"Given that this Executive Council of the </w:t>
      </w:r>
      <w:r>
        <w:rPr>
          <w:rFonts w:eastAsia="Arial" w:cs="Arial" w:ascii="Arial" w:hAnsi="Arial"/>
          <w:b/>
          <w:color w:val="FF0000"/>
          <w:sz w:val="20"/>
          <w:szCs w:val="20"/>
        </w:rPr>
        <w:t>Riding Name</w:t>
      </w:r>
      <w:r>
        <w:rPr>
          <w:rFonts w:eastAsia="Arial" w:cs="Arial" w:ascii="Arial" w:hAnsi="Arial"/>
          <w:sz w:val="20"/>
          <w:szCs w:val="20"/>
        </w:rPr>
        <w:t xml:space="preserve"> Provincial Young Liberal Association no </w:t>
        <w:tab/>
        <w:t>longer has the confidence of (insert member’s name), this Council calls for the removal of this member from the Executive Council effective (insert time and/or instruction)."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5.10.3 </w:t>
        <w:tab/>
        <w:t xml:space="preserve">A two-thirds (2/3) majority vote of members of the Executive Council, with quorum being </w:t>
        <w:tab/>
        <w:t xml:space="preserve">two-thirds (2/3) of Executive Council members present, will be necessary to remove a </w:t>
        <w:tab/>
        <w:t>member of the Executive Council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5.10.4 </w:t>
        <w:tab/>
        <w:t xml:space="preserve">The member in question will not be entitled to vote, but is entitled to at least ten (10) </w:t>
        <w:tab/>
        <w:t>minutes to make a statement on his or her behalf prior to the taking of the final vote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5.10.5 </w:t>
        <w:tab/>
        <w:t xml:space="preserve">All other members of the Executive Council who are present are required to cast a vote </w:t>
        <w:tab/>
        <w:t>either against or in favour of the member’s removal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5.10.6 </w:t>
        <w:tab/>
        <w:t xml:space="preserve">In the event that an executive member is removed, his or her position shall be deemed </w:t>
        <w:tab/>
        <w:t>vacant at which time Articles 5.8 &amp; 5.9 shall apply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5.11 </w:t>
        <w:tab/>
        <w:t>The term of each Executive Council shall cease upon the election of a new executive at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n Annual General Meeting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RTICLE 6. ANNUAL GENERAL MEETING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6.1 </w:t>
        <w:tab/>
        <w:t xml:space="preserve">An Annual General Meeting of the 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Riding Name </w:t>
      </w:r>
      <w:r>
        <w:rPr>
          <w:rFonts w:eastAsia="Arial" w:cs="Arial" w:ascii="Arial" w:hAnsi="Arial"/>
          <w:sz w:val="20"/>
          <w:szCs w:val="20"/>
        </w:rPr>
        <w:t xml:space="preserve">Provincial Young Liberal must be held no less </w:t>
        <w:tab/>
        <w:t xml:space="preserve">than ten (10) and no more than fifteen (15) months After the previous Annual General Meeting as determined by the Executive Council and in accordance with the Ontario </w:t>
        <w:tab/>
        <w:t>Young Liberal constitution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6.2 </w:t>
        <w:tab/>
        <w:t>Notice in writing must be given a minimum of fourteen (14) days prior to the date of the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nnual General Meeting to all members of the association, to the Ontario Young Liberal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esident, the Ontario Young Liberal Regional Coordinator responsible for the </w:t>
        <w:tab/>
        <w:t>association, to the Ontario Young Liberal Riding Director, and to the President of the</w:t>
      </w:r>
    </w:p>
    <w:p>
      <w:pPr>
        <w:pStyle w:val="Normal"/>
        <w:widowControl w:val="false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>Riding Name</w:t>
      </w:r>
      <w:r>
        <w:rPr>
          <w:rFonts w:eastAsia="Arial" w:cs="Arial" w:ascii="Arial" w:hAnsi="Arial"/>
          <w:sz w:val="20"/>
          <w:szCs w:val="20"/>
        </w:rPr>
        <w:t xml:space="preserve"> Provincial Liberal Constituency Association. As part of the notice delivered to the </w:t>
        <w:tab/>
        <w:t>Ontario Young Liberal executive, a copy of the current Constitution must be included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6.3 </w:t>
        <w:tab/>
        <w:t xml:space="preserve">Members in good standing a minimum of seven (7) days prior to the time of the meeting </w:t>
        <w:tab/>
        <w:t xml:space="preserve">will be eligible to vote at the Annual General Meeting. 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6.4 </w:t>
        <w:tab/>
        <w:t>Voting by proxy is expressly forbidden in any elections or voting of this association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6.5 </w:t>
        <w:tab/>
        <w:t>The Executive shall be elected at the Annual General Meeting according to the rules of procedure established by the OYL Executive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6.6 </w:t>
        <w:tab/>
        <w:t>Within fourteen (14) days of the Annual General Meeting, the following information must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e forwarded to the Ontario Young Liberal executive: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a) The current constitution of the association, including amendments;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b) The list of Executive Council members, including addresses and phone numbers;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c) The membership list of the club, including addresses and phone numbers;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) The minutes of the Annual General Meeting; and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e) A list of those in attendance at the meeting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RTICLE 7. OTHER MEETINGS</w:t>
      </w:r>
    </w:p>
    <w:p>
      <w:pPr>
        <w:pStyle w:val="Normal"/>
        <w:widowControl w:val="false"/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7.1 </w:t>
        <w:tab/>
        <w:t xml:space="preserve">General Meetings of the 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Riding Name </w:t>
      </w:r>
      <w:r>
        <w:rPr>
          <w:rFonts w:eastAsia="Arial" w:cs="Arial" w:ascii="Arial" w:hAnsi="Arial"/>
          <w:sz w:val="20"/>
          <w:szCs w:val="20"/>
        </w:rPr>
        <w:t>Provincial Young Liberal Association shall be called by the Executive Council for the purpose of electing delegates to external meetings or conventions or for any other purpose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7.2 </w:t>
        <w:tab/>
        <w:t>Notice in writing must be given a minimum of fourteen (14) days prior to the date of the</w:t>
      </w:r>
    </w:p>
    <w:p>
      <w:pPr>
        <w:pStyle w:val="Normal"/>
        <w:widowControl w:val="false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eting to all members of the association. In the case of a Delegate Selection Meeting, notice must follow all rules prescribed in the OYL Constitution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RTICLE 8. CONSTITUTION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8.1 </w:t>
        <w:tab/>
        <w:t>This constitution may be amended by two-thirds (2/3) vote of the members present and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sz w:val="20"/>
          <w:szCs w:val="20"/>
        </w:rPr>
        <w:t>voting at an Annual General Meeting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8.2 </w:t>
        <w:tab/>
        <w:t>Notice of proposed amendments to the constitution shall be provided to the members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ong with the Notice of an Annual General Meeting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8.3 </w:t>
        <w:tab/>
        <w:t>Where this constitution is silent, the Constitution of the Ontario Young Liberals shall hold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uthority. Where this constitution is in conflict with the Constitution of the Ontario Young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berals, the Constitution of the Ontario Young Liberals shall have authority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RTICLE 9. HONOURARY MEMBERS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9.1 </w:t>
        <w:tab/>
        <w:t xml:space="preserve">The Executive Council of this association, at its discretion, shall have the authority to </w:t>
        <w:tab/>
        <w:t>bestow honorary lifetime memberships on persons deemed to have contributed greatly to</w:t>
      </w:r>
    </w:p>
    <w:p>
      <w:pPr>
        <w:pStyle w:val="Normal"/>
        <w:widowControl w:val="false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he </w:t>
      </w:r>
      <w:r>
        <w:rPr>
          <w:rFonts w:eastAsia="Arial" w:cs="Arial" w:ascii="Arial" w:hAnsi="Arial"/>
          <w:b/>
          <w:color w:val="FF0000"/>
          <w:sz w:val="20"/>
          <w:szCs w:val="20"/>
        </w:rPr>
        <w:t>Riding Nam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Provincial Young Liberal Association, to youth in the riding of </w:t>
      </w:r>
      <w:r>
        <w:rPr>
          <w:rFonts w:eastAsia="Arial" w:cs="Arial" w:ascii="Arial" w:hAnsi="Arial"/>
          <w:b/>
          <w:color w:val="FF0000"/>
          <w:sz w:val="20"/>
          <w:szCs w:val="20"/>
        </w:rPr>
        <w:t>Riding Name</w:t>
      </w:r>
      <w:r>
        <w:rPr>
          <w:rFonts w:eastAsia="Arial" w:cs="Arial" w:ascii="Arial" w:hAnsi="Arial"/>
          <w:sz w:val="20"/>
          <w:szCs w:val="20"/>
        </w:rPr>
        <w:t xml:space="preserve">, or to persons who have dedicated a large part of their life to the Liberal cause in the riding of </w:t>
      </w:r>
      <w:r>
        <w:rPr>
          <w:rFonts w:eastAsia="Arial" w:cs="Arial" w:ascii="Arial" w:hAnsi="Arial"/>
          <w:b/>
          <w:color w:val="FF0000"/>
          <w:sz w:val="20"/>
          <w:szCs w:val="20"/>
        </w:rPr>
        <w:t>Riding Nam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9.2 </w:t>
        <w:tab/>
        <w:t>Recipients shall be nominated by the President and must have the approval of a two-</w:t>
        <w:tab/>
        <w:t>thirds (2/3) majority vote, with quorum being one-half (1/2), of the Executive Council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.3</w:t>
        <w:tab/>
        <w:t>Nominees must be at least twenty-six (26) years of age or older to be nominated for an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onorary lifetime membership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9.4 </w:t>
        <w:tab/>
        <w:t>A maximum of five (5) persons can be awarded an honorary lifetime membership per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lendar year.</w:t>
      </w:r>
    </w:p>
    <w:p>
      <w:pPr>
        <w:pStyle w:val="Normal"/>
        <w:widowControl w:val="false"/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9.5 </w:t>
        <w:tab/>
        <w:t xml:space="preserve">No more than one (1) recipient per year may reside outside the riding of </w:t>
      </w:r>
      <w:r>
        <w:rPr>
          <w:rFonts w:eastAsia="Arial" w:cs="Arial" w:ascii="Arial" w:hAnsi="Arial"/>
          <w:b/>
          <w:color w:val="FF0000"/>
          <w:sz w:val="20"/>
          <w:szCs w:val="20"/>
        </w:rPr>
        <w:t>Riding Name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CA" w:bidi="bn-BD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1:30:00Z</dcterms:created>
  <dc:creator>Becca Nielsen</dc:creator>
  <dc:description/>
  <dc:language>en-US</dc:language>
  <cp:lastModifiedBy>Saihaan Syed</cp:lastModifiedBy>
  <dcterms:modified xsi:type="dcterms:W3CDTF">2024-02-23T21:30:00Z</dcterms:modified>
  <cp:revision>2</cp:revision>
  <dc:subject/>
  <dc:title/>
</cp:coreProperties>
</file>